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Соцфонд назвал два условия для дополнительных выход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держивайтесь двух правил, если предоставляете сотрудникам допвыходные по уходу за детьми-инвалидами. Всего работнику полагается четыре таких дня в месяц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024SS3FH" \l "ZA024SS3F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62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 1 сентября прошлого года их можно накапливать и использовать сразу, но не более 24 дней подря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ило первое — чтобы взять сразу 24 дня, их нужно накопить. Неиспользованные в 2023 году дни на 2024 год не переходят. То есть в январе можно было взять только четыре дня, в феврале — восемь, а сразу 24 получится использовать лишь в июн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торое правило — речь идет о тех днях, которые для сотрудника являются рабочими согласно его графику. Выходные дни в число этих 24 дней не входят. Получается, что сотрудник сможет в июне взять своеобразный дополнительный отпуск продолжительностью 24 рабочих дня. Но взять такой отпуск можно только один раз в году, разбивать его на части нельзя. Иначе говоря, если сотрудник возьмет, например, в апреле сразу 16 дней, оставшиеся восемь (24 – 16) взять подряд уже не получится, только по четыре в месяц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пвыходные оплачивайте исходя из нормальной продолжительности рабочего дня, то есть из восьми часов в день. Это актуально для суммированного учета. Оплатить за счет СФР можно не больше 32 часов в месяц (8 ч × 4 дн.) или 192 часов за 24 дн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исьма СФР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 10.11.2023 № 19-02/125694л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 04.12.2023 № 19-02/131904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77501" TargetMode="External"/><Relationship Id="rId3" Type="http://schemas.openxmlformats.org/officeDocument/2006/relationships/hyperlink" Target="https://e.glavbukh.ru/npd-doc?npmid=99&amp;npid=1304577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3:00Z</dcterms:created>
  <dc:creator>apkpressa@outlook.com</dc:creator>
  <dc:description/>
  <cp:keywords/>
  <dc:language>en-US</dc:language>
  <cp:lastModifiedBy>apkpressa@outlook.com</cp:lastModifiedBy>
  <dcterms:modified xsi:type="dcterms:W3CDTF">2024-03-20T11:43:00Z</dcterms:modified>
  <cp:revision>2</cp:revision>
  <dc:subject/>
  <dc:title/>
</cp:coreProperties>
</file>